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0113300023916000025-П1</w:t>
      </w:r>
    </w:p>
    <w:p>
      <w:pPr>
        <w:pStyle w:val="Style17"/>
        <w:widowControl w:val="false"/>
        <w:tabs>
          <w:tab w:val="clear" w:pos="708"/>
          <w:tab w:val="left" w:pos="54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 заседания Единой комиссии (по запросу котировок, запросу предложений), осуществляющей функции по осуществлению закупок путем проведения запроса котировок, запроса предложений</w:t>
      </w:r>
    </w:p>
    <w:p>
      <w:pPr>
        <w:pStyle w:val="Normal"/>
        <w:widowControl w:val="false"/>
        <w:pBdr>
          <w:top w:val="single" w:sz="4" w:space="0" w:color="000000"/>
        </w:pBdr>
        <w:tabs>
          <w:tab w:val="clear" w:pos="708"/>
          <w:tab w:val="left" w:pos="8100" w:leader="none"/>
        </w:tabs>
        <w:jc w:val="right"/>
        <w:rPr/>
      </w:pPr>
      <w:r>
        <w:rPr/>
        <w:t>09 марта 2016 г.</w:t>
      </w:r>
    </w:p>
    <w:p>
      <w:pPr>
        <w:pStyle w:val="Normal"/>
        <w:widowControl w:val="false"/>
        <w:pBdr>
          <w:top w:val="single" w:sz="4" w:space="0" w:color="000000"/>
        </w:pBdr>
        <w:rPr/>
      </w:pPr>
      <w:r>
        <w:rPr/>
        <w:t>Кабинет № 131 муниципалитета Администрации города Глазова.</w:t>
      </w:r>
    </w:p>
    <w:p>
      <w:pPr>
        <w:pStyle w:val="Normal"/>
        <w:widowControl w:val="false"/>
        <w:spacing w:before="240" w:after="0"/>
        <w:jc w:val="both"/>
        <w:rPr>
          <w:spacing w:val="-4"/>
          <w:u w:val="single"/>
        </w:rPr>
      </w:pPr>
      <w:r>
        <w:rPr>
          <w:b/>
          <w:spacing w:val="-4"/>
        </w:rPr>
        <w:t>Муниципальный заказчик</w:t>
      </w:r>
      <w:r>
        <w:rPr>
          <w:spacing w:val="-4"/>
        </w:rPr>
        <w:t xml:space="preserve"> – </w:t>
      </w:r>
      <w:r>
        <w:rPr/>
        <w:t>Муниципальное казенное учреждение для детей-сирот и детей, оставшихся без попечения родителей, «Детский дом г. Глазова», директор — В. А. Васильева, адрес: 427628, УР, г. Глазов, ул. Энгельса, д. 31, телефон: 8 (341 41) 5−65−60, e-mail: detdom-glazov@yandex.ru (контактное лицо — Золотарева Анастасия Вячеславовна, телефон: 8 (341 41) 2−79−41, e-mail: nastja-z13@yandex.ru)</w:t>
      </w:r>
      <w:r>
        <w:rPr>
          <w:spacing w:val="-4"/>
        </w:rPr>
        <w:t>.</w:t>
      </w:r>
    </w:p>
    <w:p>
      <w:pPr>
        <w:pStyle w:val="TextBody"/>
        <w:widowControl w:val="false"/>
        <w:spacing w:before="240" w:after="0"/>
        <w:rPr>
          <w:b/>
          <w:b/>
        </w:rPr>
      </w:pPr>
      <w:r>
        <w:rPr>
          <w:b/>
        </w:rPr>
        <w:t>Уполномоченный орган</w:t>
      </w:r>
      <w:r>
        <w:rPr/>
        <w:t xml:space="preserve"> на определение поставщиков (подрядчиков, исполнителей) для заказчиков города Глазова – отдел муниципального заказа Администрации города Глазова, адрес: 427620, УР, г. Глазов, ул. Динамо, д. 6, кабинеты № 130, 131, начальник отдела Е.М. Коксенова, телефон/факс: 8 (341 41) 2-96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3333FF"/>
            <w:lang w:val="en-US"/>
          </w:rPr>
          <w:t>mzac</w:t>
        </w:r>
        <w:r>
          <w:rPr>
            <w:rStyle w:val="InternetLink"/>
            <w:color w:val="3333FF"/>
          </w:rPr>
          <w:t>01@</w:t>
        </w:r>
        <w:r>
          <w:rPr>
            <w:rStyle w:val="InternetLink"/>
            <w:color w:val="3333FF"/>
            <w:lang w:val="en-US"/>
          </w:rPr>
          <w:t>glazov</w:t>
        </w:r>
        <w:r>
          <w:rPr>
            <w:rStyle w:val="InternetLink"/>
            <w:color w:val="3333FF"/>
          </w:rPr>
          <w:t>-</w:t>
        </w:r>
        <w:r>
          <w:rPr>
            <w:rStyle w:val="InternetLink"/>
            <w:color w:val="3333FF"/>
            <w:lang w:val="en-US"/>
          </w:rPr>
          <w:t>gov</w:t>
        </w:r>
        <w:r>
          <w:rPr>
            <w:rStyle w:val="InternetLink"/>
            <w:color w:val="3333FF"/>
          </w:rPr>
          <w:t>.</w:t>
        </w:r>
        <w:r>
          <w:rPr>
            <w:rStyle w:val="InternetLink"/>
            <w:color w:val="3333FF"/>
            <w:lang w:val="en-US"/>
          </w:rPr>
          <w:t>ru</w:t>
        </w:r>
      </w:hyperlink>
      <w:r>
        <w:rPr/>
        <w:t>.</w:t>
      </w:r>
    </w:p>
    <w:p>
      <w:pPr>
        <w:pStyle w:val="TextBody"/>
        <w:widowControl w:val="false"/>
        <w:spacing w:before="240" w:after="0"/>
        <w:rPr/>
      </w:pPr>
      <w:r>
        <w:rPr>
          <w:b/>
          <w:bCs/>
        </w:rPr>
        <w:t>Повестка дня</w:t>
      </w:r>
      <w:r>
        <w:rPr>
          <w:b/>
        </w:rPr>
        <w:t>:</w:t>
      </w:r>
      <w:r>
        <w:rPr/>
        <w:t xml:space="preserve"> «Об осуществлении закупки путем запроса котировок для СМП, СОНО по определению поставщика на поставку колбасных изделий»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b/>
          <w:spacing w:val="-4"/>
        </w:rPr>
        <w:t>Единая комиссия (по запросу котировок, запросу предложений) (далее – Единая комиссия) в составе:</w:t>
      </w:r>
    </w:p>
    <w:p>
      <w:pPr>
        <w:pStyle w:val="Style21"/>
        <w:widowControl w:val="false"/>
        <w:shd w:fill="FFFFFF" w:val="clear"/>
        <w:spacing w:before="0" w:after="0"/>
        <w:jc w:val="both"/>
        <w:rPr/>
      </w:pPr>
      <w:r>
        <w:rPr/>
        <w:t>Председатель Единой комиссии – Начальник отдела муниципального заказа Администрации города Глазова – Е.М. Коксенов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Члены Единой комиссии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Главный специалист-эксперт-экономист отдела муниципального заказа Администрации города Глазова – А.В. Мельм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Style21"/>
        <w:widowControl w:val="false"/>
        <w:shd w:fill="FFFFFF" w:val="clear"/>
        <w:spacing w:before="0" w:after="0"/>
        <w:jc w:val="both"/>
        <w:rPr/>
      </w:pPr>
      <w:r>
        <w:rPr/>
        <w:t>Заместитель председателя Единой комиссии – Главный специалист-эксперт отдела муниципального заказа Администрации города Глазова – Д.А. Королёв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Члены Единой комиссии:</w:t>
      </w:r>
    </w:p>
    <w:p>
      <w:pPr>
        <w:pStyle w:val="Style21"/>
        <w:widowControl w:val="false"/>
        <w:shd w:fill="FFFFFF" w:val="clear"/>
        <w:spacing w:before="0" w:after="0"/>
        <w:jc w:val="both"/>
        <w:rPr>
          <w:b/>
          <w:b/>
        </w:rPr>
      </w:pPr>
      <w:r>
        <w:rPr/>
        <w:t>Главный специалист-эксперт-экономист отдела муниципального заказа Администрации города Глазова – М.В. Рубцова.</w:t>
      </w:r>
    </w:p>
    <w:p>
      <w:pPr>
        <w:pStyle w:val="Normal"/>
        <w:widowControl w:val="false"/>
        <w:jc w:val="both"/>
        <w:rPr/>
      </w:pPr>
      <w:r>
        <w:rPr/>
        <w:t>Кворум для проведения заседания Единой комиссии имеется, присутствуют два члена Единой комиссии из четырех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widowControl w:val="false"/>
        <w:rPr/>
      </w:pPr>
      <w:r>
        <w:rPr>
          <w:b/>
        </w:rPr>
        <w:t>1.</w:t>
      </w:r>
      <w:r>
        <w:rPr/>
        <w:t xml:space="preserve"> Извещение №0113300023916000025 о проведении запроса котировок было размещено 26.02.2016 г. на официальном сайте Единой информационной системы в сфере закупок – </w:t>
      </w:r>
      <w:hyperlink r:id="rId3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сайте МО «Город Глазов» – </w:t>
      </w:r>
      <w:hyperlink r:id="rId4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211"/>
        <w:widowControl w:val="false"/>
        <w:suppressAutoHyphens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2. Вскрытие конвертов с заявками на участие в запросе котирово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lang w:eastAsia="ar-SA"/>
        </w:rPr>
        <w:t>2.1.</w:t>
      </w:r>
      <w:r>
        <w:rPr>
          <w:lang w:eastAsia="ar-SA"/>
        </w:rPr>
        <w:t xml:space="preserve"> Процедура вскрытия конвертов проводилась в здании Администрации города Глазова в 09:30 часов (время местное), по адресу: 427620, УР, г. Глазов, ул. Динамо, д. 6, кабинет 13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lang w:eastAsia="ar-SA"/>
        </w:rPr>
        <w:t>2.2.</w:t>
      </w:r>
      <w:r>
        <w:rPr>
          <w:lang w:eastAsia="ar-SA"/>
        </w:rPr>
        <w:t xml:space="preserve"> В процессе проведения процедуры вскрытия конвертов на участие в запросе котировок Уполномоченным органом велась аудиозапись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lang w:eastAsia="ar-SA"/>
        </w:rPr>
      </w:pPr>
      <w:r>
        <w:rPr>
          <w:b/>
          <w:lang w:eastAsia="ar-SA"/>
        </w:rPr>
        <w:t>2.3.</w:t>
      </w:r>
      <w:r>
        <w:rPr>
          <w:lang w:eastAsia="ar-SA"/>
        </w:rPr>
        <w:t xml:space="preserve"> </w:t>
      </w:r>
      <w:r>
        <w:rPr/>
        <w:t>В назначенный срок до 09:30 часов (время местное) 09.03.2016 г. не было принято и зарегистрировано ни одной заявки на участие в запросе котировок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/>
      </w:pPr>
      <w:r>
        <w:rPr>
          <w:b/>
          <w:lang w:eastAsia="ar-SA"/>
        </w:rPr>
        <w:t>2.4.</w:t>
      </w:r>
      <w:r>
        <w:rPr>
          <w:lang w:eastAsia="ar-SA"/>
        </w:rPr>
        <w:t xml:space="preserve"> На процедуре вскрытия конвертов с заявками на участие в запросе котировок представители участников не присутствовал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pacing w:val="-4"/>
        </w:rPr>
        <w:t xml:space="preserve">3. Существенные </w:t>
      </w:r>
      <w:r>
        <w:rPr>
          <w:b/>
          <w:bCs/>
          <w:spacing w:val="-4"/>
        </w:rPr>
        <w:t>условия исполнения муниципального контракта</w:t>
      </w:r>
      <w:r>
        <w:rPr>
          <w:b/>
          <w:spacing w:val="-4"/>
        </w:rPr>
        <w:t>: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1. Наименование объекта: Поставка колбасных изделий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2. Описание объекта: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2.1. продукция должна соответствовать по качеству требованиям и нормам, установленным действующим законодательством, ГОСТ, ТУ, характеристикам, установленным в Спецификации на поставку продукции (Приложение № 1 к Информационной карте), не должна превышать сроки реализации, указанные на упаковке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2.2. упаковка продукции должна соответствовать требованиям ГОСТ, ТУ, обеспечивать сохранность продукции при перевозке, разгрузке, хранении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2.3. документы, подтверждающие качество продукции (декларации о соответствии, сертификаты качества в соответствии с действующим законодательством, заверенные в установленном порядке), передаются непосредственно вместе с продукцией в момент поставки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2.4. срок годности не менее 7 суток и не более 20 суток при t от 0 до +6 С. Остаточный срок годности на день поставки должен быть не менее 70%. При обнаружении в поставленной продукции дефектов, поставщик обязан заменить такую продукцию в течение рабочего дня. Расходы по возврату продукции, замене производится силами и за счет средств поставщика.</w:t>
      </w:r>
    </w:p>
    <w:p>
      <w:pPr>
        <w:pStyle w:val="Normal"/>
        <w:jc w:val="both"/>
        <w:rPr/>
      </w:pPr>
      <w:r>
        <w:rPr>
          <w:spacing w:val="-4"/>
        </w:rPr>
        <w:t>3. Объем поставки продукции: в соответствии со Спецификацией на поставку продукции (Приложение № 1 к Извещению)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4. Место и условия поставки продукции: поставка Продукции производится в соответствии с еженедельными заявками Муниципального заказчика, в течение пяти дней (включая выходные и праздничные дни) после подачи заявки в письменной или электронной форме от Муниципального заказчика (в том числе по средствам телефонной и факсимильной связи) с указанием объема Продукции и сроков поставки, силами и транспортом Поставщика, с разгрузкой на месте в складские помещения МКУ «Детский дом г. Глазова» расположенного по адресу: 427628, УР, г. Глазов, ул. Энгельса, д. 31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5. Срок поставки продукции: с момента заключения муниципального контракта по 25.12.2016 г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6. Источник финансирования: бюджет МО «Города Глазова» (субвенции из бюджета УР)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7. Оплата будет производиться путем безналичного перечисления денежных средств на расчетный счет Поставщика по факту поставки продукции, согласно выставленным счетам-фактурам и товарным накладным, подписанным обеими Сторонами, с отсрочкой платежа до 30 дней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8. Начальная (максимальная) цена контракта – 64 193,50 рублей (с учетом всех налогов, сборов, отчислений и всех других платежей, установленных законодательством, страхования, транспортных (перевозка) и других расходов, выплачиваемых или подлежащих выплате в период реализации контракта Поставщиком, а также наценки, прибыли и оплаты стоимости услуг прочих организаций по контракту)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9. Муниципальный заказчик имеет право принять решение об одностороннем отказе от исполнения контракта в соответствии с гражданским законодательством, в соответствии с положениями частей 8-26 статьи 95 ФЗ от 05.04.2013 года №44-ФЗ.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4. </w:t>
      </w:r>
      <w:r>
        <w:rPr/>
        <w:t xml:space="preserve">В соответствии с частью 6 статьи 77 ФЗ от 05.04.2013 г. №44-ФЗ запроса котировок для СМП, СОНО по определению поставщика на поставку колбасных изделий </w:t>
      </w:r>
      <w:r>
        <w:rPr>
          <w:u w:val="single"/>
        </w:rPr>
        <w:t>признать несостоявшимся.</w:t>
      </w:r>
    </w:p>
    <w:p>
      <w:pPr>
        <w:pStyle w:val="Normal"/>
        <w:widowControl w:val="false"/>
        <w:spacing w:before="240" w:after="240"/>
        <w:jc w:val="both"/>
        <w:rPr/>
      </w:pPr>
      <w:r>
        <w:rPr/>
        <w:t xml:space="preserve">Настоящий протокол подлежит размещению на официальном сайте Единой информационной системы в сфере закупок – </w:t>
      </w:r>
      <w:hyperlink r:id="rId5">
        <w:r>
          <w:rPr>
            <w:rStyle w:val="InternetLink"/>
            <w:color w:val="3333FF"/>
          </w:rPr>
          <w:t>www.zakupki.gov.ru</w:t>
        </w:r>
      </w:hyperlink>
      <w:r>
        <w:rPr/>
        <w:t xml:space="preserve"> и официальном сайте МО «Город Глазов» – </w:t>
      </w:r>
      <w:hyperlink r:id="rId6">
        <w:r>
          <w:rPr>
            <w:rStyle w:val="InternetLink"/>
            <w:color w:val="3333FF"/>
          </w:rPr>
          <w:t>www.glazov-gov.ru</w:t>
        </w:r>
      </w:hyperlink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2986"/>
        <w:gridCol w:w="2276"/>
      </w:tblGrid>
      <w:tr>
        <w:trPr>
          <w:trHeight w:val="567" w:hRule="exact"/>
        </w:trPr>
        <w:tc>
          <w:tcPr>
            <w:tcW w:w="55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седатель Единой комиссии</w:t>
            </w:r>
            <w:r>
              <w:rPr>
                <w:bCs/>
              </w:rPr>
              <w:t>: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Е.М. Коксенова</w:t>
            </w:r>
          </w:p>
        </w:tc>
      </w:tr>
      <w:tr>
        <w:trPr>
          <w:trHeight w:val="567" w:hRule="exact"/>
        </w:trPr>
        <w:tc>
          <w:tcPr>
            <w:tcW w:w="55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Члены Единой комиссии: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А.В. Мельм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10" w:footer="119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30:00Z</dcterms:created>
  <dc:creator>Чиркова Н.С.</dc:creator>
  <dc:description/>
  <cp:keywords/>
  <dc:language>en-US</dc:language>
  <cp:lastModifiedBy>Мельм А.В.</cp:lastModifiedBy>
  <cp:lastPrinted>2016-03-09T15:36:00Z</cp:lastPrinted>
  <dcterms:modified xsi:type="dcterms:W3CDTF">2016-03-09T11:36:00Z</dcterms:modified>
  <cp:revision>3</cp:revision>
  <dc:subject/>
  <dc:title>ПРОТОКОЛ</dc:title>
</cp:coreProperties>
</file>